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27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Андреева Владимира Андрияно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1.2025 года в 15 часов 04 минуты на 650 км автодороги Р 404 Нефтеюганского района Андреев В.А. управляя автомобилем </w:t>
      </w:r>
      <w:r>
        <w:rPr>
          <w:rStyle w:val="CatCarMakeModelgrp25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6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казание в виде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дреев В.А. в судебном заседании с протоколом согласился, вину признал полностью. Подтвердил обстоятельства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ндреева В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8.01.2025 года № 86 ХМ 659131, в котором указаны место, время и событие административного правонарушения; схемой места административного правонарушения от 08.01.2025 г.; рапортом инспектора ДПС ГИБДД ОМВД России по Нефтеюганскому району от 08.01.2025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Андреева В.А.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ндреева Владимира Андриян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семи тысяч пяти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ндрееву В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18000, КБК 18811601123010001140, получатель: УФК по Ханты-Мансийскому автономному округу–Югре (УМВД России по ХМАО-Югре; ул. Ленина, д. 55, г. Ханты-Мансийск), УИН 1881048625073000043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CarMakeModelgrp25rplc19">
    <w:name w:val="cat-CarMakeModel grp-25 rplc-19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CarNumbergrp26rplc21">
    <w:name w:val="cat-CarNumber grp-2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